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7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9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7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1/06/2018 tarihli ve 54882412-105.04-E.796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Mut İlçesi, Yazalanı Mahallesi, 413 ada, 132 No.lu parsele ilişkin 1/5000 ölçekli nazım imar planı değişikliği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ngellile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7-05T12:59:00Z</dcterms:modified>
  <cp:revision>151</cp:revision>
  <dc:subject/>
  <dc:title/>
</cp:coreProperties>
</file>